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марта проводился муниципальный этап конкурса профессионального мастерства «Учитель года – 2011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л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. Задача заочного тура – оценка предварительной подготовки участников конкурса; оценка профессиональных качеств и умений педагогов посредством представленных портфолио и видеоматериа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оих ОУ участники конкурса проводили учебные занятия, классный час и родительское собр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чном туре свое   профессиональное качество и умение от нашей школы представила учитель марийского языка и литературы Ильина Надежда Дмитриевна. Она стала победителем конкурса и будет представлять Волжский муниципальный район в республиканском конкурс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4:00Z</dcterms:created>
  <dc:creator>Admin</dc:creator>
  <dc:description/>
  <cp:keywords/>
  <dc:language>en-US</dc:language>
  <cp:lastModifiedBy>Admin</cp:lastModifiedBy>
  <dcterms:modified xsi:type="dcterms:W3CDTF">2011-04-07T16:43:00Z</dcterms:modified>
  <cp:revision>1</cp:revision>
  <dc:subject/>
  <dc:title>31 марта проводился муниципальный этап конкурса профессионального мастерства «Учитель года – 2011»</dc:title>
</cp:coreProperties>
</file>